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 «Времена года.»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040"/>
        <w:gridCol w:w="8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ить лексику времена года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по диалогу упр 3 стр 10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8031606728973566009&amp;text=упр%203%20стр%20107%20спотлайт%202%20класс%20послушать&amp;path=wizard&amp;parent-reqid=1587978486598298-1693741222847923153300325-production-app-host-sas-web-yp-110&amp;redircnt=158797849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4 стр 107 ответить на вопрос ус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о том, чем можно заняться в разное время года устн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play football in summer. We skate in winte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1220" cy="1270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 «Мои любимые занятия. Виды спорта и спортивные игры.»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овторить лексику спорт и спортивные игры по картинкам учителя 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тавление предложений о своих одноклассниках какие спортивные игры они любят/ не любят и о себ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 по рабочей тетрад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6715" cy="228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ить упр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2640" cy="2790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264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031606728973566009&amp;text=&#1091;&#1087;&#1088; 3 &#1089;&#1090;&#1088; 107 &#1089;&#1087;&#1086;&#1090;&#1083;&#1072;&#1081;&#1090; 2 &#1082;&#1083;&#1072;&#1089;&#1089; &#1087;&#1086;&#1089;&#1083;&#1091;&#1096;&#1072;&#1090;&#1100;&amp;path=wizard&amp;parent-reqid=1587978486598298-1693741222847923153300325-production-app-host-sas-web-yp-110&amp;redircnt=1587978491.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9:00Z</dcterms:created>
  <dc:creator>21157</dc:creator>
  <dc:description/>
  <cp:keywords/>
  <dc:language>en-US</dc:language>
  <cp:lastModifiedBy>21157</cp:lastModifiedBy>
  <dcterms:modified xsi:type="dcterms:W3CDTF">2020-05-10T08:44:00Z</dcterms:modified>
  <cp:revision>4</cp:revision>
  <dc:subject/>
  <dc:title/>
</cp:coreProperties>
</file>